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74 CRYSTAL WINE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0~8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5~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3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74 CRYSTAL WINE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0~8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5~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3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5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24:00Z</dcterms:modified>
  <cp:revision>7</cp:revision>
  <dc:subject/>
  <dc:title>Specification</dc:title>
</cp:coreProperties>
</file>